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ssoni Ilaria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ttura di appartenenz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Dipartimento di Igiene e Prevenzione Sanitaria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Ats Insubria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ia O.Rossi 9 Varese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 Uffic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8 APRILE 199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1/01/2021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T-BRIA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ULENTE PSICOLOGO U.O.N.P.I.A. LISS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PROGETTI INNOVATIVI DI SALUTE MENTALE IN NPI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Consultazione psicodiagnostica di bambini e adolescenti e presa in carico psicologica attraverso percorsi di sostegno e psicoterapia rivolti a minori che afferiscono all’Uonpia territori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/01/2019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BERA PROFESSIONE STUDIO PRIV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uropass5fbulleted5flist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Sostegno psicologico individualizzato rivolto ad adolescenti, giovani adulti e adultI, sostegno al ruolo genitoriale,sostegno psicologico rivolto alle coppie valutazione psicodiagnostica attraverso la somministrazione di test proiettivi e di personalità Rorschach, T.A.T. (Tematich Apperception Test), Blacky Picture Test, CBCL, MMPI, Millon Test Grafici,somministrazione WISC-IV, WAIS, attività di Psico-oncologia attraverso percorsi di sostegno rivolti a pazienti oncologici e ai loro familiari g</w:t>
            </w:r>
            <w:r>
              <w:rPr>
                <w:rFonts w:cs="Arial"/>
                <w:color w:val="000000"/>
                <w:sz w:val="20"/>
                <w:lang w:val="it-IT"/>
              </w:rPr>
              <w:t>ruppi psico-educativi rivolti ad adolescenti con l'obiettivo di condividere vissuti ed esperienze legati a tale periodo evolutiv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2016-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>Scuola di specializzazione in psicoterapia psicoanalitica dell'adolescente e del giovane adulto- Associazione Romana per la Psicoterapia dell’adolescenza A.R.P.Ad.- Fondazione Minotauro, Milano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SICOTERAPEUT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>Aprile 2019 a dicembre 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>Corso di perfezionamento in Psicodinamica dei gruppi terapeutici, formativi e istituzionali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ituto Italiano di Psicoanalisi di Gruppo (IIPG), Milano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>Sviluppare una conoscenza teorica di base della psicodinamica dei gruppi;</w:t>
              <w:br/>
              <w:t>Competenze tecniche di base utili per avviare e condurre gruppi terapeutici e formativi in ogni contesto pubblico e privato;</w:t>
            </w:r>
          </w:p>
          <w:p>
            <w:pPr>
              <w:pStyle w:val="OiaeaeiYiio2"/>
              <w:widowControl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>Comprensione delle dinamiche gruppali che si attivano nelle équipes professionali operanti all’interno delle organizzazioni lavorative, e dei fenomeni collettivi che le attraversano;</w:t>
              <w:br/>
              <w:t>Promuovere atteggiamenti, comportamenti e interventi appropriati nelle istituzioni di appartenenz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prile 2016 a ottobre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lang w:val="it-IT"/>
              </w:rPr>
              <w:t>Master diagnosi e trattamento dei disturbi specifici dell'apprendimento, Spazio Iris, Milano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uropass5fbulleted5flist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Manifestazione ed evoluzione dei DSA,</w:t>
            </w:r>
          </w:p>
          <w:p>
            <w:pPr>
              <w:pStyle w:val="Europass5fbulleted5flist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Aspetti relazionali ed emotivi dei DSA,</w:t>
            </w:r>
          </w:p>
          <w:p>
            <w:pPr>
              <w:pStyle w:val="Europass5fbulleted5flist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Diagnosi dislessia, discalculia e disortografia,</w:t>
            </w:r>
          </w:p>
          <w:p>
            <w:pPr>
              <w:pStyle w:val="Europass5fbulleted5flist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Trattamento dislessia, discalculia e disortografi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2012 al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niversità Vita-Salute San Raffaele,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urea Specialistica in Psicologia Clinica e della Salute (LM-51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 2009 al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niversità degli Studi di Milano Bicoc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urea Triennale in Scienze e Tecniche Psicologiche (L-24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al 2004 al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stituto Tecnico Industriale Statale Albert Einstein, Vimercate (Itali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CVSubSectionHeading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iploma di maturità scientific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Sono una persona predisposta al lavoro in equipe, in grado di collaborare con professionisti di diverse specializzazioni in modo da favorire il dialogo e la comunicazione finalizzati al perseguimento di un obiettivo comune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a conoscenza dei programmi di gestione Mail, Internet, Pacchetto Office (Word, Excel, Power Point) e del programma statistico SPSS​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highlight w:val="yell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highlight w:val="yell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tip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b/>
          <w:b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b/>
          <w:i/>
          <w:sz w:val="18"/>
          <w:szCs w:val="18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PUBBLICAZIONI 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uropass5fbulleted5flist"/>
              <w:numPr>
                <w:ilvl w:val="0"/>
                <w:numId w:val="1"/>
              </w:numPr>
              <w:spacing w:lineRule="auto" w:line="240" w:before="0" w:after="0"/>
              <w:ind w:left="215" w:hanging="215"/>
              <w:rPr/>
            </w:pPr>
            <w:r>
              <w:rPr/>
              <w:t>​</w:t>
            </w:r>
            <w:r>
              <w:rPr>
                <w:color w:val="000000"/>
                <w:sz w:val="20"/>
                <w:szCs w:val="20"/>
              </w:rPr>
              <w:t>Ratti M.M., Delli Zotti G.B., Leardini L., Passoni I., Sarno L. "The Impact of Psycho-Social Resources on Quality of Life, Anxiety, Depression and Psychological Distress in Cancer Patients"; The 16th IPOS World Congress of Psycho-Oncology 20-24th October 2014 Lisbon, Portugal, Psycho-Oncology Journal 23, Issue Supplement s3;</w:t>
            </w:r>
          </w:p>
          <w:p>
            <w:pPr>
              <w:pStyle w:val="Europass5fbulleted5flist"/>
              <w:numPr>
                <w:ilvl w:val="0"/>
                <w:numId w:val="1"/>
              </w:numPr>
              <w:spacing w:lineRule="auto" w:line="240" w:before="0" w:after="0"/>
              <w:ind w:left="215" w:hanging="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ti M.M., Delli Zotti G.B., Leardini L., Passoni I., Sarno L. "Anxiety Disorder and Coping Strategies in Cancer Patients Undergoing Chemotherapy"; The 16th IPOS World Congress of Psycho-Oncology 20-24th October 2014 Lisbon, Portugal, Psycho-Oncology Journal 23, Issue Supplement s3;</w:t>
            </w:r>
          </w:p>
          <w:p>
            <w:pPr>
              <w:pStyle w:val="Europass5fbulleted5flist"/>
              <w:numPr>
                <w:ilvl w:val="0"/>
                <w:numId w:val="1"/>
              </w:numPr>
              <w:spacing w:lineRule="auto" w:line="240" w:before="0" w:after="0"/>
              <w:ind w:left="215" w:hanging="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ti M.M., Delli Zotti G.B., Franchini E., Passoni I., Sarno L. "The Assasment of Organic Patients Before Starting Psychoterapy. The Importance of Quality of Life and Body Image Perception"; The 16th IPOS World Congress of Psycho-Oncology 20-24th October 2014 Lisbon, Portugal, Psycho-Oncology Journal 23, Issue Supplement s3;</w:t>
            </w:r>
          </w:p>
          <w:p>
            <w:pPr>
              <w:pStyle w:val="Europass5fbulleted5flist"/>
              <w:numPr>
                <w:ilvl w:val="0"/>
                <w:numId w:val="1"/>
              </w:numPr>
              <w:spacing w:lineRule="auto" w:line="240" w:before="0" w:after="0"/>
              <w:ind w:left="215" w:hanging="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li Zotti G.B., Ratti M.M., Passoni I., Leardini L., Sarno L. "Locus of Control and Coping Strategies in Cancer Patients Undergoing Chemotherapy. A Study Conducted at San Raffaele Hospital". The 14th European Congress of Psychology, Milan (Italy) 7-10 July 2015</w:t>
            </w:r>
          </w:p>
          <w:p>
            <w:pPr>
              <w:pStyle w:val="Europass5fbulleted5flist"/>
              <w:numPr>
                <w:ilvl w:val="0"/>
                <w:numId w:val="1"/>
              </w:numPr>
              <w:spacing w:lineRule="auto" w:line="240" w:before="0" w:after="0"/>
              <w:ind w:left="215" w:hanging="215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tti M.M., Delli Zotti G.B., Franchini E., Passoni I., Sarno L. "Strategie di coping e livelli di ansia in relazione al tempo trascorso dalla diagnosi di cancro: uno studio condotto su un campione di pazienti sottoposti a trattamento chemioterapico presso l'ospedale San Raffaele"; XI Congresso Nazionale SIPSa- Società Italiana Psicologia della Salute, Catania, 28-30 maggio 2015;</w:t>
            </w:r>
          </w:p>
          <w:p>
            <w:pPr>
              <w:pStyle w:val="Europass5fbulleted5flist"/>
              <w:numPr>
                <w:ilvl w:val="0"/>
                <w:numId w:val="1"/>
              </w:numPr>
              <w:spacing w:lineRule="auto" w:line="240" w:before="0" w:after="0"/>
              <w:ind w:left="215" w:hanging="215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tti M.M., Franchini E., Passoni I., Rossi C., Sarno L. "Depressione e strategie di coping disfunzionali: uno studio sull'adattamento alla malattia in un campione di pazienti oncologici"; XI Congresso Nazionale SIPSa- Società Italiana Psicologia della Salute, Catania, 28-30 maggio 2015;</w:t>
            </w:r>
          </w:p>
          <w:p>
            <w:pPr>
              <w:pStyle w:val="Europass5fbulleted5flist"/>
              <w:numPr>
                <w:ilvl w:val="0"/>
                <w:numId w:val="1"/>
              </w:numPr>
              <w:spacing w:lineRule="auto" w:line="240" w:before="0" w:after="0"/>
              <w:ind w:left="215" w:hanging="215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tti M.M., Delli Zotti G.B., Sofisti S., Franchini E., Passoni I., Gianotti N., Sarno L. "Il Burnout negli operatori sanitari che assistono i pazienti Hiv positivi: uno studio preliminare sulle possibili implicazioni e modalità di prevenzione"; XI Congresso Nazionale SIPSa- Società Italiana Psicologia della Salute, Catania, 28-30 maggio 2015;</w:t>
            </w:r>
          </w:p>
          <w:p>
            <w:pPr>
              <w:pStyle w:val="Europass5fbulleted5flist"/>
              <w:numPr>
                <w:ilvl w:val="0"/>
                <w:numId w:val="1"/>
              </w:numPr>
              <w:spacing w:lineRule="auto" w:line="240" w:before="0" w:after="0"/>
              <w:ind w:left="215" w:hanging="215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tti M.M., Delli Zotti G.B., Franchini E., Passoni I., Sarno L. "Psicoterapia di gruppo a breve e lungo termine a confronto: riflessioni teorico pratiche su applicazione e potenzialità in ambito oncologico". XIV Congresso Nazionale della Società Italiana di Psiconcologia (SIPO), Torino, 19-21 Novembre 2015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b/>
          <w:b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b/>
          <w:i/>
          <w:sz w:val="18"/>
          <w:szCs w:val="18"/>
          <w:lang w:val="it-IT"/>
        </w:rPr>
      </w:r>
    </w:p>
    <w:p>
      <w:pPr>
        <w:pStyle w:val="Eaoaeaa"/>
        <w:widowControl/>
        <w:spacing w:before="20" w:after="20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b/>
          <w:i/>
          <w:sz w:val="18"/>
          <w:szCs w:val="1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TAMENTO DEI DATI PERSONAL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pacing w:before="28" w:after="56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A conoscenza che le dichiarazioni mendaci, la falsità degli atti e l'uso di atti falsi sono puniti ai sensi del codice penale e delle leggi in materia, autorizza al trattamento dei dati personali, secondo quanto previsto dal D.Lgs. n.196/2003"</w:t>
            </w:r>
          </w:p>
        </w:tc>
      </w:tr>
    </w:tbl>
    <w:p>
      <w:pPr>
        <w:pStyle w:val="ECVText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63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uppressLineNumbers/>
              <w:suppressAutoHyphens w:val="true"/>
              <w:autoSpaceDE w:val="false"/>
              <w:spacing w:lineRule="atLeast" w:line="100" w:before="28" w:after="56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urriculum redatto sotto forma di dichiarazione sostitutiva atto di notorietà ai sensi dell'art. </w:t>
            </w:r>
            <w:r>
              <w:rPr>
                <w:color w:val="000000"/>
                <w:sz w:val="20"/>
                <w:szCs w:val="20"/>
              </w:rPr>
              <w:t>46 del DPR n. 445/2000</w:t>
            </w:r>
          </w:p>
        </w:tc>
      </w:tr>
    </w:tbl>
    <w:p>
      <w:pPr>
        <w:pStyle w:val="Eaoaeaa"/>
        <w:widowControl/>
        <w:spacing w:before="20" w:after="20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b/>
          <w:i/>
          <w:sz w:val="18"/>
          <w:szCs w:val="18"/>
          <w:lang w:val="it-IT"/>
        </w:rPr>
      </w:r>
    </w:p>
    <w:p>
      <w:pPr>
        <w:pStyle w:val="Eaoaeaa"/>
        <w:widowControl/>
        <w:spacing w:before="20" w:after="20"/>
        <w:jc w:val="both"/>
        <w:rPr>
          <w:rFonts w:ascii="Arial Narrow" w:hAnsi="Arial Narrow" w:cs="Arial Narrow"/>
          <w:b/>
          <w:b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b/>
          <w:i/>
          <w:sz w:val="18"/>
          <w:szCs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sz w:val="18"/>
          <w:szCs w:val="18"/>
          <w:lang w:val="it-IT"/>
        </w:rPr>
      </w:pPr>
      <w:r>
        <w:rPr>
          <w:rFonts w:cs="Arial Narrow" w:ascii="Arial Narrow" w:hAnsi="Arial Narrow"/>
          <w:b/>
          <w:i/>
          <w:sz w:val="18"/>
          <w:szCs w:val="18"/>
          <w:lang w:val="it-IT"/>
        </w:rPr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it-IT"/>
        </w:rPr>
        <w:t>F.to Ilaria Passoni</w:t>
      </w:r>
    </w:p>
    <w:p>
      <w:pPr>
        <w:pStyle w:val="Aaoeeu"/>
        <w:widowControl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PASSONI, Ilari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eastAsia="ko-KR"/>
    </w:rPr>
  </w:style>
  <w:style w:type="character" w:styleId="LineNumbering">
    <w:name w:val="Line Number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it-IT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uropass5fbulleted5flist">
    <w:name w:val="europass_5f_bulleted_5f_list"/>
    <w:basedOn w:val="Normal"/>
    <w:qFormat/>
    <w:pPr>
      <w:suppressLineNumbers/>
      <w:suppressAutoHyphens w:val="true"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ubSectionHeading">
    <w:name w:val="_ECV_SubSectionHeading"/>
    <w:basedOn w:val="Normal"/>
    <w:qFormat/>
    <w:pPr>
      <w:suppressLineNumbers/>
      <w:suppressAutoHyphens w:val="tru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22"/>
      <w:szCs w:val="24"/>
      <w:lang w:val="en-GB" w:eastAsia="zh-CN" w:bidi="hi-IN"/>
    </w:rPr>
  </w:style>
  <w:style w:type="paragraph" w:styleId="ECVOrganisationDetails">
    <w:name w:val="_ECV_OrganisationDetails"/>
    <w:basedOn w:val="Normal"/>
    <w:qFormat/>
    <w:pPr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;Yu Gothic" w:cs="ArialMT;Yu Gothic"/>
      <w:color w:val="3F3A38"/>
      <w:spacing w:val="-6"/>
      <w:kern w:val="2"/>
      <w:lang w:val="en-GB" w:eastAsia="zh-CN" w:bidi="hi-IN"/>
    </w:rPr>
  </w:style>
  <w:style w:type="paragraph" w:styleId="EuropassSectionDetails">
    <w:name w:val="Europass_SectionDetails"/>
    <w:basedOn w:val="Normal"/>
    <w:qFormat/>
    <w:pPr>
      <w:suppressLineNumbers/>
      <w:suppressAutoHyphens w:val="true"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LeftDetails">
    <w:name w:val="_ECV_LeftDetails"/>
    <w:basedOn w:val="Normal"/>
    <w:qFormat/>
    <w:pPr>
      <w:suppressLineNumbers/>
      <w:suppressAutoHyphens w:val="true"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val="en-GB" w:eastAsia="zh-CN" w:bidi="hi-IN"/>
    </w:rPr>
  </w:style>
  <w:style w:type="paragraph" w:styleId="ECVText">
    <w:name w:val="_ECV_Text"/>
    <w:basedOn w:val="TextBody"/>
    <w:qFormat/>
    <w:pPr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9:00Z</dcterms:created>
  <dc:creator>Softonic</dc:creator>
  <dc:description/>
  <cp:keywords/>
  <dc:language>en-US</dc:language>
  <cp:lastModifiedBy>Rettore Sonia</cp:lastModifiedBy>
  <dcterms:modified xsi:type="dcterms:W3CDTF">2022-06-1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